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7460</wp:posOffset>
                </wp:positionV>
                <wp:extent cx="7943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199"/>
                              <w:gridCol w:w="2199"/>
                              <w:gridCol w:w="2199"/>
                              <w:gridCol w:w="2199"/>
                              <w:gridCol w:w="2199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0" w:name="_Hlk44409118"/>
                                  <w:bookmarkStart w:id="1" w:name="_Hlk44409118"/>
                                  <w:bookmarkEnd w:id="1"/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eek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Gingerbread 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mitate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Gingerbread 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novate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Gingerbread 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vent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on Tex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itate/Innovat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on Boo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y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 Ro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ltiplications and Division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 Ro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ltiplications and Division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 Ro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ltiplications and Division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hite Ro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ractions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hite Ro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ract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collect data about different types of weath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compare the changes across the four seasons using data I have collected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observe daylight hours and understand how they change through the ye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compare changes across the seasons using data I have collected explain how weather affects plants and anima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omputing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move a cursor with the trackpad and select an icon/applic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create and save work that I have produced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find and edit work that I have produc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use a digital device to capture photos and videos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say how to behave online in ways that do not upset oth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LO: TBAT know to speak to a trusted adult if something happens that makes me sad, worried, uncomfortable, or frighten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develop an awareness of the past, using common words and phrases to show the passing of time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understand what toys are and who uses th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develop an awareness of toys in the pa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explore toys within living memory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investigate types of toys within living memory and who played with th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design, create and evaluate a wind-up mechanism for a landscape scene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E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recognise that there are special places where people go to worship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think, talk and ask questions about what happens in a church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think, talk and ask questions about what happens in a mosque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know the similarities and differences between places of worshi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-ord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l skills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-ord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ding and receiving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-ord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ding and receiving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gili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ction/Respons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gili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ction/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S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eing Me in My World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gsaw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know about family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gsaw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know about friends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gsaw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know about appropriate physical contac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gsaw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: TBAT know about people who help us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gsaw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O: TBAT understand my own and other people’s qualiti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FL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595.3pt;mso-wrap-distance-left:9pt;mso-wrap-distance-right:9pt;mso-wrap-distance-top:0pt;mso-wrap-distance-bottom:0pt;margin-top:99.8pt;mso-position-vertical-relative:page;margin-left:7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199"/>
                        <w:gridCol w:w="2199"/>
                        <w:gridCol w:w="2199"/>
                        <w:gridCol w:w="2199"/>
                        <w:gridCol w:w="2199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2" w:name="_Hlk44409118"/>
                            <w:bookmarkStart w:id="3" w:name="_Hlk44409118"/>
                            <w:bookmarkEnd w:id="3"/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eek 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eek 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eek 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eek 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eek 5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Gingerbread 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itate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Gingerbread 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novate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Gingerbread 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vent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 Tex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tate/Innovat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 Boo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y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ent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 R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tiplications and Division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 R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tiplications and Division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 R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tiplications and Division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ite Ro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ractions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ite Ro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ractions 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collect data about different types of weat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compare the changes across the four seasons using data I have collected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observe daylight hours and understand how they change through the ye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compare changes across the seasons using data I have collected explain how weather affects plants and animals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mputing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move a cursor with the trackpad and select an icon/applic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create and save work that I have produced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find and edit work that I have produce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use a digital device to capture photos and videos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say how to behave online in ways that do not upset oth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LO: TBAT know to speak to a trusted adult if something happens that makes me sad, worried, uncomfortable, or frightened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develop an awareness of the past, using common words and phrases to show the passing of time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understand what toys are and who uses th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develop an awareness of toys in the pa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explore toys within living memory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investigate types of toys within living memory and who played with th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design, create and evaluate a wind-up mechanism for a landscape scene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E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recognise that there are special places where people go to worship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think, talk and ask questions about what happens in a church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think, talk and ask questions about what happens in a mosque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know the similarities and differences between places of worship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-ord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l skills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-ord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ding and receiving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-ord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ding and receiving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gil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ction/Respons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gil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ction/Response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eing Me in My World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gsaw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know about family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gsaw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know about friends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gsaw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know about appropriate physical contac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gsaw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: TBAT know about people who help us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gsaw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: TBAT understand my own and other people’s qualities. 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FL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  <w:u w:val="single"/>
        <w:lang w:val="en-US" w:eastAsia="en-US"/>
      </w:rPr>
    </w:pPr>
    <w:r>
      <w:rPr>
        <w:b/>
        <w:bCs/>
        <w:sz w:val="24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3525</wp:posOffset>
          </wp:positionH>
          <wp:positionV relativeFrom="paragraph">
            <wp:posOffset>232410</wp:posOffset>
          </wp:positionV>
          <wp:extent cx="647700" cy="647700"/>
          <wp:effectExtent l="0" t="0" r="0" b="0"/>
          <wp:wrapTight wrapText="bothSides">
            <wp:wrapPolygon edited="0">
              <wp:start x="-270" y="0"/>
              <wp:lineTo x="-270" y="21241"/>
              <wp:lineTo x="21600" y="21241"/>
              <wp:lineTo x="21600" y="0"/>
              <wp:lineTo x="-27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63075</wp:posOffset>
          </wp:positionH>
          <wp:positionV relativeFrom="paragraph">
            <wp:posOffset>255905</wp:posOffset>
          </wp:positionV>
          <wp:extent cx="647700" cy="647700"/>
          <wp:effectExtent l="0" t="0" r="0" b="0"/>
          <wp:wrapTight wrapText="bothSides">
            <wp:wrapPolygon edited="0">
              <wp:start x="-270" y="0"/>
              <wp:lineTo x="-270" y="21241"/>
              <wp:lineTo x="21600" y="21241"/>
              <wp:lineTo x="21600" y="0"/>
              <wp:lineTo x="-270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  <w:u w:val="single"/>
      </w:rPr>
    </w:pPr>
    <w:r>
      <w:rPr>
        <w:b/>
        <w:bCs/>
        <w:sz w:val="24"/>
        <w:szCs w:val="24"/>
        <w:u w:val="single"/>
        <w:lang w:val="en-US" w:eastAsia="en-US"/>
      </w:rPr>
      <w:t>Bugle School</w:t>
    </w:r>
  </w:p>
  <w:p>
    <w:pPr>
      <w:pStyle w:val="Normal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Medium Term Overview 2021-2022</w:t>
    </w:r>
  </w:p>
  <w:p>
    <w:pPr>
      <w:pStyle w:val="Normal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</w:rPr>
      <w:t>Term: Summer One</w:t>
      <w:tab/>
      <w:t xml:space="preserve">               </w:t>
      <w:tab/>
      <w:tab/>
      <w:tab/>
      <w:t xml:space="preserve">                                                             </w:t>
      <w:tab/>
      <w:tab/>
      <w:tab/>
      <w:tab/>
      <w:tab/>
      <w:tab/>
      <w:t xml:space="preserve"> Class: 1</w:t>
    </w:r>
    <w:r>
      <w:rPr>
        <w:rFonts w:cs="Arial" w:ascii="Arial" w:hAnsi="Arial"/>
        <w:b/>
        <w:sz w:val="24"/>
        <w:u w:val="single"/>
      </w:rPr>
      <w:t xml:space="preserve">             </w:t>
    </w:r>
  </w:p>
  <w:p>
    <w:pPr>
      <w:pStyle w:val="Head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99CC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CC0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9:00Z</dcterms:created>
  <dc:creator>Lisa James</dc:creator>
  <dc:description/>
  <cp:keywords/>
  <dc:language>en-US</dc:language>
  <cp:lastModifiedBy>Catherine Atkins</cp:lastModifiedBy>
  <cp:lastPrinted>2021-09-06T16:02:00Z</cp:lastPrinted>
  <dcterms:modified xsi:type="dcterms:W3CDTF">2022-04-26T1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2D18E5D08DE40A9B71C5EE39FFB1B</vt:lpwstr>
  </property>
  <property fmtid="{D5CDD505-2E9C-101B-9397-08002B2CF9AE}" pid="3" name="SharedWithUsers">
    <vt:lpwstr>39;#Jayne Ferris</vt:lpwstr>
  </property>
  <property fmtid="{D5CDD505-2E9C-101B-9397-08002B2CF9AE}" pid="4" name="display_urn:schemas-microsoft-com:office:office#SharedWithUsers">
    <vt:lpwstr>Jayne Ferris</vt:lpwstr>
  </property>
</Properties>
</file>